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8"/>
          <w:sz w:val="48"/>
          <w:szCs w:val="48"/>
        </w:rPr>
        <w:t>中共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  <w:lang w:eastAsia="zh-CN"/>
        </w:rPr>
        <w:t>灵官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</w:rPr>
        <w:t>镇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  <w:lang w:eastAsia="zh-CN"/>
        </w:rPr>
        <w:t>群利村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  <w:lang w:val="en-US" w:eastAsia="zh-CN"/>
        </w:rPr>
        <w:t>总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48"/>
          <w:szCs w:val="48"/>
        </w:rPr>
        <w:t>关于巡察整改进展情况的</w:t>
      </w:r>
      <w:r>
        <w:rPr>
          <w:rFonts w:ascii="方正小标宋_GBK" w:hAnsi="方正小标宋_GBK" w:cs="方正小标宋_GBK" w:eastAsia="方正小标宋_GBK"/>
          <w:spacing w:val="8"/>
          <w:sz w:val="48"/>
          <w:szCs w:val="48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31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8"/>
          <w:sz w:val="34"/>
          <w:szCs w:val="3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4"/>
          <w:szCs w:val="34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pacing w:val="8"/>
          <w:sz w:val="34"/>
          <w:szCs w:val="34"/>
          <w:lang w:val="en-US" w:eastAsia="zh-CN"/>
        </w:rPr>
        <w:t>社会公开稿</w:t>
      </w:r>
      <w:r>
        <w:rPr>
          <w:rFonts w:ascii="方正楷体_GBK" w:hAnsi="方正楷体_GBK" w:cs="方正楷体_GBK" w:eastAsia="方正楷体_GBK"/>
          <w:b/>
          <w:bCs/>
          <w:spacing w:val="8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根据市委统一部署，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2023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年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9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10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日至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11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15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日，市委第二巡察组对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灵官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镇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群利村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党总支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开展了提级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巡察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，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12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日，向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灵官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镇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群利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村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党总支反馈了巡察意见。按照巡察工作有关要求，现将巡察整改进展情况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予以公布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黑体_GBK" w:hAnsi="方正黑体_GBK" w:eastAsia="方正黑体_GBK" w:cs="方正黑体_GBK"/>
          <w:b/>
          <w:b/>
          <w:bCs/>
          <w:spacing w:val="8"/>
          <w:sz w:val="34"/>
          <w:szCs w:val="34"/>
        </w:rPr>
      </w:pPr>
      <w:r>
        <w:rPr>
          <w:rFonts w:ascii="方正黑体_GBK" w:hAnsi="方正黑体_GBK" w:cs="方正黑体_GBK" w:eastAsia="方正黑体_GBK"/>
          <w:b/>
          <w:bCs/>
          <w:spacing w:val="8"/>
          <w:sz w:val="34"/>
          <w:szCs w:val="34"/>
          <w:lang w:val="en-US" w:eastAsia="zh-CN"/>
        </w:rPr>
        <w:t>一、组</w:t>
      </w:r>
      <w:r>
        <w:rPr>
          <w:rFonts w:ascii="方正黑体_GBK" w:hAnsi="方正黑体_GBK" w:cs="方正黑体_GBK" w:eastAsia="方正黑体_GBK"/>
          <w:b/>
          <w:bCs/>
          <w:spacing w:val="8"/>
          <w:sz w:val="34"/>
          <w:szCs w:val="34"/>
        </w:rPr>
        <w:t>织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群利村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党总支坚持把巡察整改工作作为当前重要政治任务，坚持以习近平新时代中国特色社会主义思想为指导，深入贯彻落实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二十大精神和习近平总书记关于巡视工作的重要讲话精神，围绕巡察工作部署要求，直面问题，剖析原因，查找症结，切实把全面从严治党要求贯彻落实到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群利村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工作的各个方面，着力解决巡察组反馈的突出问题，进一步夯实整改责任，强化整改措施，补齐短板弱项，巩固整改成果，确保整改到位。村党总支切实扛牢巡察整改主体责任，村党总支书记坚决扛牢巡察整改第一责任人责任，在接到巡察反馈意见后，村党总支书记第一时间主持召开村“两委”会议，认真研究制定整改方案并制定完成问题清单、任务清单、责任清单，明确整改时限和要求，确保巡察整改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截至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日，巡察反馈的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类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个具体问题，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已完成整改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个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黑体" w:hAnsi="黑体" w:eastAsia="黑体" w:cs="黑体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pacing w:val="8"/>
          <w:sz w:val="34"/>
          <w:szCs w:val="34"/>
        </w:rPr>
        <w:t>二、集中整改期内</w:t>
      </w:r>
      <w:r>
        <w:rPr>
          <w:rFonts w:ascii="黑体" w:hAnsi="黑体" w:cs="黑体" w:eastAsia="黑体"/>
          <w:b/>
          <w:bCs/>
          <w:spacing w:val="8"/>
          <w:sz w:val="34"/>
          <w:szCs w:val="34"/>
          <w:lang w:val="en-US" w:eastAsia="zh-CN"/>
        </w:rPr>
        <w:t>整改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楷体_GBK" w:hAnsi="方正楷体_GBK" w:eastAsia="方正楷体_GBK" w:cs="方正楷体_GBK"/>
          <w:b/>
          <w:b/>
          <w:bCs/>
          <w:spacing w:val="8"/>
          <w:kern w:val="0"/>
          <w:sz w:val="34"/>
          <w:szCs w:val="34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</w:rPr>
        <w:t>聚焦党中央重大决策部署和省委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、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</w:rPr>
        <w:t>市委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、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</w:rPr>
        <w:t>县委工作要求在基层的落实情况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</w:rPr>
        <w:t>1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eastAsia="zh-CN"/>
        </w:rPr>
        <w:t>.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村集体经济发展渠道不宽，造血功能不足，未能有效结合本地区优势发展特色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一是出台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年群利村集体经济发展计划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，增强自身的“造血”功能和综合实力。二是立足实际，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通过合作经营、入股分红等多种措施，拓宽集体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经济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渠道，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年群利村集体经济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收入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预计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较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年度有新的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项目落地不及时，项目资金趴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对项目实行全程跟踪服务，及时解决项目建设中存在的问题，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确保工程建设质量和工程进度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加快项目落地，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目前，存在问题项目已全部整改到位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</w:rPr>
      </w:pP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</w:rPr>
        <w:t>聚焦基层党组织建设情况</w:t>
      </w:r>
      <w:r>
        <w:rPr>
          <w:rFonts w:ascii="方正楷体_GBK" w:hAnsi="方正楷体_GBK" w:cs="方正楷体_GBK" w:eastAsia="方正楷体_GBK"/>
          <w:b/>
          <w:bCs/>
          <w:spacing w:val="8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党内政治生活不严肃，党建工作弱化虚化边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一是组织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“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村两委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”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班子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下属第一党支部和第二党支部认真学习了《关于新形势下党内政治生活的若干准则》和《中国共产党组织工作条例》，进一步明确三会一课、组织生活会、民主评议党员、党员积分管理、党务公开工作标准和具体要求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二是教育引导党员积极参与支部各项工作，进一步发挥模范作用，拉近党组织、党员与普通群众的距离，使党组织生活质量得到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未严格按照党员发展程序发展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一是规范发展流程，严格按照党员发展工作手册和党员发展工作流程，对发展党员档案各项材料进行严格把关。二是对存在问题的入党资料进行整改，现已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党建工作责任履行不到位，重传达、轻执行，推动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一是制定《群利村党组织工作责任制》，明确村干部职责分工。二是根据《灵官镇党员联系服务群众“五个到户”实施方案》，明确服务事项、人员及时限，严格工作要求。三是定期安排部署工作，今年以来，该村部署推进村民代表“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54321”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、“红祁岗哨”、民情登记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</w:rPr>
      </w:pP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村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</w:rPr>
        <w:t>(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社区</w:t>
      </w:r>
      <w:r>
        <w:rPr>
          <w:rFonts w:eastAsia="方正仿宋_GBK" w:cs="方正仿宋_GBK" w:ascii="方正仿宋_GBK" w:hAnsi="方正仿宋_GBK"/>
          <w:b/>
          <w:bCs/>
          <w:spacing w:val="8"/>
          <w:kern w:val="0"/>
          <w:sz w:val="34"/>
          <w:szCs w:val="34"/>
        </w:rPr>
        <w:t>)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组织活动场所挂牌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整改结果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val="en-US" w:eastAsia="zh-CN"/>
        </w:rPr>
        <w:t>：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</w:rPr>
        <w:t>整改情况</w:t>
      </w:r>
      <w:r>
        <w:rPr>
          <w:rFonts w:ascii="方正仿宋_GBK" w:hAnsi="方正仿宋_GBK" w:cs="方正仿宋_GBK" w:eastAsia="方正仿宋_GBK"/>
          <w:b/>
          <w:bCs/>
          <w:spacing w:val="8"/>
          <w:kern w:val="0"/>
          <w:sz w:val="34"/>
          <w:szCs w:val="34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年以来，群利村严格按照省委组织部最新要求，根据“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3+5+5”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原则，对村挂牌情况进行全面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黑体" w:hAnsi="黑体" w:eastAsia="黑体" w:cs="黑体"/>
          <w:b/>
          <w:b/>
          <w:bCs/>
          <w:spacing w:val="8"/>
          <w:sz w:val="34"/>
          <w:szCs w:val="34"/>
        </w:rPr>
      </w:pPr>
      <w:r>
        <w:rPr>
          <w:rFonts w:ascii="黑体" w:hAnsi="黑体" w:cs="黑体" w:eastAsia="黑体"/>
          <w:b/>
          <w:bCs/>
          <w:spacing w:val="8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b/>
          <w:bCs/>
          <w:spacing w:val="8"/>
          <w:sz w:val="34"/>
          <w:szCs w:val="34"/>
        </w:rPr>
        <w:t>、下一步整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（一）持续深入推进整改工作。坚持目标不变、力度不减，以求真务实的作风和坚持不懈的精神，持续推进整改。加强督促监管，对已经完成的整改事项进行“回头看”，巩固整改成果；对后续整改中发现的新情况、新问题，运用类推思维，立即采取行动进行改正。结合新形势和新要求，持续完善各项制度，以制度规范权力、管理人员和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5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（二）持续巩固整改工作成果。将巡察整改与推动乡村振兴紧密结合起来，将此次巡察整改作为推进乡村事业发展的重要契机和动力，善用巡察整改成果，不断完善发展思路，优化发展举措，更加关注科学发展和提升民生，通过扎实的整改成效和出色的工作绩效来体现巡察成果，推动群利村各项事业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501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spacing w:val="8"/>
          <w:sz w:val="34"/>
          <w:szCs w:val="3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>中共灵官镇群利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931"/>
        <w:jc w:val="right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</w:rPr>
        <w:t>2024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年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月</w:t>
      </w:r>
      <w:r>
        <w:rPr>
          <w:rFonts w:eastAsia="方正仿宋_GBK" w:cs="方正仿宋_GBK" w:ascii="方正仿宋_GBK" w:hAnsi="方正仿宋_GBK"/>
          <w:b/>
          <w:bCs/>
          <w:spacing w:val="8"/>
          <w:sz w:val="34"/>
          <w:szCs w:val="3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</w:rPr>
        <w:t>日</w:t>
      </w:r>
      <w:r>
        <w:rPr>
          <w:rFonts w:ascii="方正仿宋_GBK" w:hAnsi="方正仿宋_GBK" w:cs="方正仿宋_GBK" w:eastAsia="方正仿宋_GBK"/>
          <w:b/>
          <w:bCs/>
          <w:spacing w:val="8"/>
          <w:sz w:val="34"/>
          <w:szCs w:val="34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617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5:00Z</dcterms:created>
  <dc:creator>Administrator</dc:creator>
  <dc:description/>
  <dc:language>en-US</dc:language>
  <cp:lastModifiedBy>不搭</cp:lastModifiedBy>
  <cp:lastPrinted>2024-07-31T09:00:00Z</cp:lastPrinted>
  <dcterms:modified xsi:type="dcterms:W3CDTF">2024-08-05T08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79F5DCC8443ABFA43353F5AF6A8F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